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0    № 429-П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одике распределения и правилах предоставления гранта       местным бюджетам из областного бюджета                                                              на реализацию проекта «Народный бюджет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ы 3 и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Грант предоставляется в размере 1,5 млн. рублей каждому муниципальному образованию Кировской области, прошедшему отбор      (далее – муниципальное образование), и подлежит использованию в рамках реализации проекта «Народный бюджет» (далее – проект) на финансовое обеспечение отобранных членами бюджетной комиссии инициативных предложений по распределению части бюджетных средств на решение вопросов мест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гранта осуществляется при соблюдении муниципальными образованиями следующих усло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ьзование в отчетном финансовом году и (или) включение в местный бюджет на текущий финансовый год отдельной строкой средств на реализацию проекта (за исключением межбюджетных трансфертов из других бюджетов бюджетной системы Российской Федерации, имеющих целевое назначение) в размере не менее 0,5 млн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сутствие по состоянию на 1-е число месяца представления в министерство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Методики и правил, неурегулированной просроченной кредиторской задолженности ме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 централизация закупок, финансовое обеспечение которых осуществляется за счет гранта, за исключением случаев, установ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,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части 1 статьи 9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, </w:t>
      </w:r>
      <w:r>
        <w:rPr>
          <w:rFonts w:cs="Times New Roman" w:ascii="Times New Roman" w:hAnsi="Times New Roman"/>
          <w:bCs/>
          <w:sz w:val="28"/>
          <w:szCs w:val="28"/>
        </w:rPr>
        <w:t>в случаях, установленных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Проведение Кировским областным государственным казенным учреждением «Управление капитального строительства» в соответствии с договорами, заключаемыми на безвозмездной основе, строительного контроля в процессе строительства, реконструкции, капитального ремонта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которых осуществляется за счет гран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пункт 5.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одного месяца со дня вступления в силу распоряжения Правительства Кировской области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тбора среди муниципальных образований Кировской области на право получения гранта на реализацию проекта «Народный бюджет», утвержденного настоящим постановлением, заключает соглашения о реализации проекта с муниципальными образован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февраля года, в котором предоставляется грант, заключает соглашения о предоставлении гранта с муниципальными образованиям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5.2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ю о заключенном контракте (его изменении)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частью 7 статьи 26 Федерального закона                                           от 05.04.2013 № 44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ожите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верки достоверности определения сметной стоимости </w:t>
      </w:r>
      <w:r>
        <w:rPr>
          <w:rFonts w:cs="Times New Roman" w:ascii="Times New Roman" w:hAnsi="Times New Roman"/>
          <w:sz w:val="28"/>
          <w:szCs w:val="28"/>
        </w:rPr>
        <w:t>отдельных видов работ и объектов</w:t>
      </w:r>
      <w:r>
        <w:rPr>
          <w:rFonts w:cs="Times New Roman" w:ascii="Times New Roman" w:hAnsi="Times New Roman"/>
          <w:bCs/>
          <w:sz w:val="28"/>
          <w:szCs w:val="28"/>
        </w:rPr>
        <w:t>, финансовое обеспечение которых полностью или частично осуществляется за счет грант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, заключаемый на безвозмездной основе, о проведении Кировским областным государственным казенным учреждением «Управление капитального строительства» строительного контроля в процессе строительства, реконструкции, капитального ремонта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которых осуществляется за счет гранта».</w:t>
      </w:r>
    </w:p>
    <w:p>
      <w:pPr>
        <w:pStyle w:val="Style20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ункт 1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министерство отчет о целевом использовании гранта и отчет о реализации проекта по формам и в сроки, установленные соглашением о реализации проекта и соглашением о предоставлении гра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четкое выполнение положений о реализации проекта «Народный бюджет», утвержденных муниципальными правовыми актам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3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9FF9AF8F9829A26CFEB34D3674E5EFA17E9DE6039E4A018418593F35CC32789EF673D349241AC2FBCAC4FF19E3C06138E66EF5F2570BC2119825EIEB3M" TargetMode="External"/><Relationship Id="rId3" Type="http://schemas.openxmlformats.org/officeDocument/2006/relationships/hyperlink" Target="consultantplus://offline/ref=4F4E0A7680715914A206D0B75E8FE85C437D584235F8E291DCD0EF33C2EE96C6775B24C9E75702858519235D322045BAFC641EDC50I9v3L" TargetMode="External"/><Relationship Id="rId4" Type="http://schemas.openxmlformats.org/officeDocument/2006/relationships/hyperlink" Target="consultantplus://offline/ref=239292FA733C685B5C937A6967024EDA0A41B6995DC027D7BC91D60FCD6B8C9DE31DBB5CC6FEB3B31CCAF6A8FE687FB20F7C964DD440C447j7J7H" TargetMode="External"/><Relationship Id="rId5" Type="http://schemas.openxmlformats.org/officeDocument/2006/relationships/hyperlink" Target="consultantplus://offline/ref=239292FA733C685B5C937A6967024EDA0A41B6995DC027D7BC91D60FCD6B8C9DE31DBB5CC7FFB8BD4E90E6ACB73D70AC0D658848CA40jCJ4H" TargetMode="External"/><Relationship Id="rId6" Type="http://schemas.openxmlformats.org/officeDocument/2006/relationships/hyperlink" Target="consultantplus://offline/ref=239292FA733C685B5C937A6967024EDA0A41B6995DC027D7BC91D60FCD6B8C9DE31DBB5CC5FFB3BD4E90E6ACB73D70AC0D658848CA40jCJ4H" TargetMode="External"/><Relationship Id="rId7" Type="http://schemas.openxmlformats.org/officeDocument/2006/relationships/hyperlink" Target="consultantplus://offline/ref=239292FA733C685B5C937A6967024EDA0A41B6995DC027D7BC91D60FCD6B8C9DE31DBB5CC5FBBABD4E90E6ACB73D70AC0D658848CA40jCJ4H" TargetMode="External"/><Relationship Id="rId8" Type="http://schemas.openxmlformats.org/officeDocument/2006/relationships/hyperlink" Target="consultantplus://offline/ref=239292FA733C685B5C937A6967024EDA0A41B6995DC027D7BC91D60FCD6B8C9DE31DBB5CC6FEBDBE1CCAF6A8FE687FB20F7C964DD440C447j7J7H" TargetMode="External"/><Relationship Id="rId9" Type="http://schemas.openxmlformats.org/officeDocument/2006/relationships/hyperlink" Target="consultantplus://offline/ref=F2335537713EEDE50800DC115F366431C3997E0F1AE97272D4C77A0810B76CDCAA9CD081AB4D22996DE4C1A8B8B75ED2C9D1DC662A6B76858EC9532DN1H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5:00Z</dcterms:created>
  <dc:creator>kozlova</dc:creator>
  <dc:description/>
  <cp:keywords/>
  <dc:language>en-US</dc:language>
  <cp:lastModifiedBy>422</cp:lastModifiedBy>
  <cp:lastPrinted>2020-07-09T13:40:00Z</cp:lastPrinted>
  <dcterms:modified xsi:type="dcterms:W3CDTF">2020-08-06T08:02:00Z</dcterms:modified>
  <cp:revision>9</cp:revision>
  <dc:subject/>
  <dc:title/>
</cp:coreProperties>
</file>